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Факультет географии и природо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 xml:space="preserve">Образовательная программа по специа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lang w:eastAsia="ru-RU"/>
        </w:rPr>
        <w:t xml:space="preserve">«5В090700 – «Кадаст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ru-RU"/>
        </w:rPr>
      </w:r>
    </w:p>
    <w:p>
      <w:pPr>
        <w:pStyle w:val="Style22"/>
        <w:spacing w:before="0" w:after="0"/>
        <w:jc w:val="center"/>
        <w:rPr/>
      </w:pPr>
      <w:r>
        <w:rPr>
          <w:i/>
          <w:sz w:val="20"/>
          <w:szCs w:val="20"/>
          <w:lang w:val="en-US"/>
        </w:rPr>
        <w:t>PPPIZR</w:t>
      </w:r>
      <w:r>
        <w:rPr>
          <w:i/>
          <w:sz w:val="20"/>
          <w:szCs w:val="20"/>
          <w:lang w:val="ru-RU"/>
        </w:rPr>
        <w:t xml:space="preserve"> 3310</w:t>
      </w:r>
      <w:r>
        <w:rPr>
          <w:b/>
          <w:sz w:val="20"/>
          <w:szCs w:val="20"/>
          <w:lang w:val="ru-RU"/>
        </w:rPr>
        <w:t xml:space="preserve"> - </w:t>
      </w:r>
      <w:r>
        <w:rPr>
          <w:b/>
          <w:lang w:val="ru-RU"/>
        </w:rPr>
        <w:t>«Земельно-хозяйственное устройство и планировка населенных мес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сенний семестр 2019-2020 уч.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10"/>
        <w:gridCol w:w="2126"/>
        <w:gridCol w:w="850"/>
        <w:gridCol w:w="851"/>
        <w:gridCol w:w="992"/>
        <w:gridCol w:w="992"/>
        <w:gridCol w:w="1134"/>
        <w:gridCol w:w="1134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д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и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 кред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о-хозяйственное устройство и планировка населенных м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то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урганалиев С. Р., к.э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ис-ча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расписанию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mail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Saken.Turganaliev@gmail.co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Телефоны 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:  8777875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уди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00</w:t>
            </w:r>
          </w:p>
        </w:tc>
      </w:tr>
      <w:tr>
        <w:trPr>
          <w:trHeight w:val="551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кадемическая презентация курс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18"/>
            </w:tblGrid>
            <w:tr>
              <w:trPr>
                <w:trHeight w:val="959" w:hRule="atLeast"/>
              </w:trPr>
              <w:tc>
                <w:tcPr>
                  <w:tcW w:w="78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</w:rPr>
                    <w:t>Цель дисциплины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: изучение социально-экономических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>и административно- правовых процессов и системы мероприятий по организации функционирования земель населенных пунктов, охраны земель, созданию благоприятных экологических условий для жизнедеятельности населения, регулированию землепользования и земельных отношений в населенном пункт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firstLine="32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 результате изучения дисциплины студент способен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устанавливать границы административно-территориальных образований и формирование земельного фонда района, юридических лиц и граждан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существлять выбор территории под строительство населенного пункт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выполнять разработку генпланов, проекта планировки и застройки земельных участков в границах населенного пункта с учетом градостроительных регламент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разрабатывать территориальные схемы и проекты развития и размещения производительных сил, организации земель природоохранного, природно-заповедного, оздоровительного, рекреационного и историко-культурного назнач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проводить инвентаризацию и межевание земель населенных пунктов и кадастровой оценки объектов недвижимост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>осуществлять технико-экономического обоснования проекта планировки.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составлять проекты планировки и застройки населѐнных пунктов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анализировать и применять информацию градостроительного кадастра и кадастра объектов недвижимости для различных государственных и иных целей;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38" w:leader="none"/>
                    </w:tabs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управлять информационными потоками и кадастровыми автоматизированными базами данных. 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317" w:leader="none"/>
                <w:tab w:val="left" w:pos="63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 кореквизит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«Управление земельными ресурсами», «Землеустройство», «Земельный кадастр», «Экология землепользования», «Кадастр застроенных территорий и планировка населенных мест», «Геодезия», «Земельно-кадастровые геодезические работы»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;Times New Roman" w:ascii="Times New Roman;Times New Roman" w:hAnsi="Times New Roman;Times New Roman"/>
              </w:rPr>
              <w:t>Литература и ресурс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итература: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Земельный кодекс РК, Алматы, ЮРИСТ, 2003, 116с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Артеменко В.В. Планировка и застройка сельских населенных мест. – М.: Колос, 1998. – 201с.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3.Градостроительство и планировка населенных мест./ А.В. Севостьянов, Н.Г. Конокотин, Л.А. Кранц;- М,: КолосС, 2012.- 398 с.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  <w:r>
              <w:rPr/>
              <w:t xml:space="preserve"> Даниленко Е.П. Управление городскими территориями: учебное пособие. Белгород: Изд-во БГТУ, 2013.- 115 с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Управление городскими территориями. Конспект лекций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// сост.: Е.С. Троценко;  Сибирская государственная геодезическая академия. – Новосибирск, 2011. – 54 с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. Управление территорией в геоинформационном дискурсе [Текст] : монография / А. П. Карпик, А. Г. Осипов, П. П. Мурзинцев. - Новосибирск : СГГА, 2010. – 279 с.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лпатов, Ю.М. Мировой опыт организации городского самоуправления. – «Законодательство и экономика», 2007, № 8.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Варламов, А. А. Управление земельными ресурсами: Методические указания для выполнения расчетно-графической работы / А. А. Варламов, А. А. Рассказова. - М.: Изд-во ГУЗ, 2007. – 61 с. 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Постановление кабинета министров от 11.10.1994 №1149 «О концепции рационального использования и охраны земельных ресурсов Республики Казахстан на 1994 – 1995 годы и на период до 2010 года (основные положения)»</w:t>
            </w:r>
          </w:p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9. Управление городскими территориями [Текст]: монография / В. Ф. Ловягин, Ю. А. Мушич. - Новосибирск : СГГА, 2011.- 143с.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horttext"/>
                <w:rFonts w:cs="Times New Roman;Times New Roman" w:ascii="Times New Roman;Times New Roman" w:hAnsi="Times New Roman;Times New Roman"/>
              </w:rPr>
              <w:t>10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Проблемы рационального использования потенциала земельных ресурсов Республики Казахстан и его охраны // журнал «Земельные ресурсы Казахстана», №5 (44), 2007г.  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;Times New Roman" w:ascii="Times New Roman;Times New Roman" w:hAnsi="Times New Roman;Times New Roman"/>
              </w:rPr>
              <w:t xml:space="preserve">11.Доступно онлайн: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Дополнительный учебный материал, необходимый для выполнения домашних заданий и проектов, будет доступна на вашей странице на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univer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azn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z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в разделе УМКД. </w:t>
            </w:r>
          </w:p>
        </w:tc>
      </w:tr>
      <w:tr>
        <w:trPr>
          <w:trHeight w:val="33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;Times New Roman" w:ascii="Times New Roman;Times New Roman" w:hAnsi="Times New Roman;Times New Roman"/>
              </w:rPr>
              <w:t xml:space="preserve">Академическая политика курса  в контексте университетских </w:t>
            </w:r>
            <w:r>
              <w:rPr/>
              <w:t xml:space="preserve">ценностей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9"/>
            </w:tblGrid>
            <w:tr>
              <w:trPr>
                <w:trHeight w:val="3529" w:hRule="atLeast"/>
              </w:trPr>
              <w:tc>
                <w:tcPr>
                  <w:tcW w:w="780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lang w:eastAsia="ru-RU"/>
                    </w:rPr>
                    <w:t xml:space="preserve">Правила академического поведения: 1.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2. СРС сданное на неделю позже будет принято, но оценка снижена на 50%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3.MidtermExam проводится в письменной форм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lang w:eastAsia="ru-RU"/>
                    </w:rPr>
                    <w:t xml:space="preserve">Академические ценност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1. Семинарские занятия, СРС должна носит самостоятельный, творческий характер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 xml:space="preserve">2. Недопустимы плагиата, подлога, использования шпаргалок, списывания на всех этапах контроля знаний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lang w:eastAsia="ru-RU"/>
                    </w:rPr>
                    <w:t>3. Студенты с ограниченными возможностями могут получать консультационную помощь по эл.адресу: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</w:rPr>
                      <w:t>Saken.Turganaliev@gmail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</w:rPr>
                    <w:t>.com</w:t>
                  </w:r>
                </w:p>
              </w:tc>
            </w:tr>
          </w:tbl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;Times New Roman" w:hAnsi="Times New Roman;Times New Roman" w:cs="Times New Roman;Times New Roman"/>
              </w:rPr>
            </w:pPr>
            <w:r>
              <w:rPr>
                <w:rStyle w:val="Shorttext"/>
                <w:rFonts w:cs="Times New Roman;Times New Roman" w:ascii="Times New Roman;Times New Roman" w:hAnsi="Times New Roman;Times New Roman"/>
              </w:rPr>
              <w:t>Политика оценивания и аттестаци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итериальное оценивание: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Суммативное оценивание: </w:t>
            </w:r>
            <w:r>
              <w:rPr>
                <w:rFonts w:cs="Times New Roman;Times New Roman" w:ascii="Times New Roman;Times New Roman" w:hAnsi="Times New Roman;Times New Roman"/>
              </w:rPr>
              <w:t>оценивание присутствия и активности работы в аудитории, оценивание выполненного задания.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лендарь реализации содержания учебного курса: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дел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звание темы (лекции, практического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ал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ru-RU"/>
              </w:rPr>
              <w:t>Модуль 1. Организация использования земель населенных пунктов и их земельно-хозяйственно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1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Введение. Роль, значение и задачи дисциплины «</w:t>
            </w:r>
            <w:r>
              <w:rPr>
                <w:rFonts w:cs="Times New Roman;Times New Roman" w:ascii="Times New Roman;Times New Roman" w:hAnsi="Times New Roman;Times New Roman"/>
              </w:rPr>
              <w:t>Земельно-хозяйственное устройство и планировка населенных мест»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. Связь дисциплины с другими нау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2"/>
            </w:tblGrid>
            <w:tr>
              <w:trPr>
                <w:trHeight w:val="255" w:hRule="atLeast"/>
              </w:trPr>
              <w:tc>
                <w:tcPr>
                  <w:tcW w:w="5872" w:type="dxa"/>
                  <w:tcBorders/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kk-KZ"/>
                    </w:rPr>
                    <w:t>Практическое (лабораторное) занятие 1.</w:t>
                  </w:r>
                  <w:r>
                    <w:rPr>
                      <w:rFonts w:cs="Times New Roman;Times New Roman" w:ascii="Times New Roman;Times New Roman" w:hAnsi="Times New Roman;Times New Roman"/>
                      <w:lang w:val="kk-KZ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Изучение планово-картографического материала 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kk-KZ" w:eastAsia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1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Процесс комплексного формирования и развития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2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Системы и формы расселения. Типы населенных мест и зонирование их территории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Задачи и содержание планировки населенны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5568"/>
            </w:tblGrid>
            <w:tr>
              <w:trPr>
                <w:trHeight w:val="829" w:hRule="atLeast"/>
              </w:trPr>
              <w:tc>
                <w:tcPr>
                  <w:tcW w:w="5568" w:type="dxa"/>
                  <w:tcBorders/>
                </w:tcPr>
                <w:p>
                  <w:pPr>
                    <w:pStyle w:val="Style21"/>
                    <w:jc w:val="both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kk-KZ"/>
                    </w:rPr>
                    <w:t>Практическое (лабораторное) занятие 2</w:t>
                  </w:r>
                  <w:r>
                    <w:rPr>
                      <w:rFonts w:cs="Times New Roman;Times New Roman" w:ascii="Times New Roman;Times New Roman" w:hAnsi="Times New Roman;Times New Roman"/>
                      <w:lang w:val="kk-KZ"/>
                    </w:rPr>
                    <w:t>.</w:t>
                  </w:r>
                  <w:r>
                    <w:rPr>
                      <w:rFonts w:cs="Times New Roman;Times New Roman" w:ascii="Times New Roman;Times New Roman" w:hAnsi="Times New Roman;Times New Roman"/>
                    </w:rPr>
                    <w:t xml:space="preserve"> Установление состава земель населенного пункта (формирование границ линейных объектов, красных линий кварталов, территориальных зон, обременений и ограничений).</w:t>
                  </w:r>
                  <w:r>
                    <w:rPr>
                      <w:rFonts w:cs="Times New Roman;Times New Roman" w:ascii="Times New Roman;Times New Roman" w:hAnsi="Times New Roman;Times New Roman"/>
                      <w:i/>
                    </w:rPr>
                    <w:t xml:space="preserve"> </w:t>
                  </w:r>
                </w:p>
              </w:tc>
              <w:tc>
                <w:tcPr>
                  <w:tcW w:w="5568" w:type="dxa"/>
                  <w:tcBorders/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lang w:val="kk-KZ"/>
                    </w:rPr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kk-KZ" w:eastAsia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2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Объекты земельно-хозяйственного устройства и предметы данн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3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Полномочия органов местного самоуправления в области земельных отнош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3.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рядок предоставления земельных участков для строительства из земель, находящихся в государственной соб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kk-KZ" w:eastAsia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3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ормы предоставления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4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4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Работы по земельно-хозяйственному устрой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4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Особенности предоставления участков для их комплексного освоения в целях жилищного строительства из земель, находящихся в государствен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4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ыбор земельных участков для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5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5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Участники процесса земельно-хозяйственн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5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Принятие решения о предоставлении земельного участка для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5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Переход права на земельный участок при переходе права собственности на здание, строение, соору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6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я 6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Установление и изменение черт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6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kk-KZ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i/>
                <w:spacing w:val="-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>Порядок использования земель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6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Особенности зонирования земельной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8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7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Классификация населенных пунктов и зонирование их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7.</w:t>
            </w:r>
            <w:r>
              <w:rPr>
                <w:rFonts w:cs="Times New Roman;Times New Roman" w:ascii="Times New Roman;Times New Roman" w:hAnsi="Times New Roman;Times New Roman"/>
                <w:spacing w:val="-3"/>
              </w:rPr>
              <w:t xml:space="preserve"> Состав земель застройки и порядок их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7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Управление транспортной инфраструктурой города (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на примере конкретного города</w:t>
            </w:r>
            <w:r>
              <w:rPr>
                <w:rFonts w:cs="Times New Roman;Times New Roman" w:ascii="Times New Roman;Times New Roman" w:hAnsi="Times New Roman;Times New Roman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kk-KZ"/>
              </w:rPr>
              <w:t>Рубежный контро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kk-KZ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val="en-US"/>
              </w:rPr>
              <w:t xml:space="preserve">MidTe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kk-KZ"/>
              </w:rPr>
              <w:t>Модуль 2. Составление проекта земельно-хозяйственного устройства населенного пун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8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8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Инвентаризация земель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8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8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Функциональные зоны разрешенного использования на территории населенного пун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9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9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Межевание территории сложившейся застройки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9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Установление городской и поселковой чер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9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ерспективы развития общественно-деловой зоны города (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на примере конкретного города</w:t>
            </w:r>
            <w:r>
              <w:rPr>
                <w:rFonts w:cs="Times New Roman;Times New Roman" w:ascii="Times New Roman;Times New Roman" w:hAnsi="Times New Roman;Times New Roman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0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10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Категории городских земель и их функциональное на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10.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 xml:space="preserve"> Определение перспективы развития городской территории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10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инамика жилищного строительства и развитие инфраструктуры в новых жилых районах (</w:t>
            </w:r>
            <w:r>
              <w:rPr>
                <w:rFonts w:cs="Times New Roman;Times New Roman" w:ascii="Times New Roman;Times New Roman" w:hAnsi="Times New Roman;Times New Roman"/>
                <w:iCs/>
              </w:rPr>
              <w:t>на примере конкретного города</w:t>
            </w:r>
            <w:r>
              <w:rPr>
                <w:rFonts w:cs="Times New Roman;Times New Roman" w:ascii="Times New Roman;Times New Roman" w:hAnsi="Times New Roman;Times New Roman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1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екция 11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став земель застройки и порядок их ис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11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Состав земель сельскохозяйственного использования и их функциональ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11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Состав земель пригородных зон и их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12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Разработка плана земельно-хозяйственн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12.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 xml:space="preserve"> Технико-социальное и экономическое обоснование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7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12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Элементы организации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3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13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Разработка детального проекта земельно-хозяйственного 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13.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pacing w:val="-1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 xml:space="preserve">Проектирование главных улиц. Планировка жилой з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13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>Генеральный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4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14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Проект планировки населенного и материалы для его сосо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14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Проектирование производственной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14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 Административно-территориальные уровни земельно-хозяйственного управления территориями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5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Лекция 15.</w:t>
            </w:r>
            <w:r>
              <w:rPr>
                <w:rFonts w:cs="Times New Roman;Times New Roman" w:ascii="Times New Roman;Times New Roman" w:hAnsi="Times New Roman;Times New Roman"/>
                <w:i/>
                <w:lang w:val="kk-KZ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>Предварительные расчеты к проекту. Технико-экономическая оценка проекта пла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Практическое (лабораторное) занятие 15.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</w:rPr>
              <w:t xml:space="preserve"> Определение ценности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СРСП 15.</w:t>
            </w:r>
            <w:r>
              <w:rPr>
                <w:rFonts w:cs="Times New Roman;Times New Roman" w:ascii="Times New Roman;Times New Roman" w:hAnsi="Times New Roman;Times New Roman"/>
                <w:lang w:val="kk-KZ"/>
              </w:rPr>
              <w:t xml:space="preserve">  Основные особенности управления земельными ресурсами городов и иных поселений при земельно-хозяйственном устройстве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lang w:val="kk-KZ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Рубежный контро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caps/>
                <w:lang w:val="kk-KZ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lang w:val="kk-KZ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екан факультета географ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природопользования</w:t>
        <w:tab/>
        <w:tab/>
        <w:tab/>
        <w:tab/>
        <w:t>________________  Сальников В.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бюро факультета </w:t>
        <w:tab/>
        <w:tab/>
        <w:tab/>
        <w:tab/>
        <w:tab/>
        <w:t>_______________    Алиева Ж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в. кафедрой географи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</w:rPr>
        <w:t>землеустройства и кадастра</w:t>
        <w:tab/>
        <w:tab/>
        <w:t xml:space="preserve">                          ________________  Нюсупова Г.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ектор  </w:t>
        <w:tab/>
        <w:tab/>
        <w:tab/>
        <w:tab/>
        <w:tab/>
        <w:tab/>
        <w:t>_______________    Турганалиев С.Р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en.Turganaliev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7:00Z</dcterms:created>
  <dc:creator>Kairova.Shynara</dc:creator>
  <dc:description/>
  <cp:keywords/>
  <dc:language>en-US</dc:language>
  <cp:lastModifiedBy>Пользователь</cp:lastModifiedBy>
  <dcterms:modified xsi:type="dcterms:W3CDTF">2019-08-05T13:27:00Z</dcterms:modified>
  <cp:revision>35</cp:revision>
  <dc:subject/>
  <dc:title/>
</cp:coreProperties>
</file>